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нан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нансовая сис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иметь представлен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и месте «Финансов и кредита » в процессе освоения основной профессиональной программы по специа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инансовой политики государств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инансовой системы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рганизацию финансов предприятий различных форм собственност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рахования, порядок страхового возме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размер страхового возмещения и страх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ГИ. ДЕНЕЖНОЕ ОБРА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 истории  развития денежных зна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свойства и функции дене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нег. Инфляция и ее фор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. Наличное и безналичное обращ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ее элементы. Роль денег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этапы в развитии дене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одно из величайших изобретений человечества. Они известны с далекой древности и появились как результат более высокого развития производительных сил и товар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-й этап: натураль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производительных сил низкий. Продукция производится для собственного потребления, т.е. имеет потребительную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требительная стоимость</w:t>
      </w:r>
      <w:r>
        <w:rPr>
          <w:sz w:val="28"/>
          <w:szCs w:val="28"/>
        </w:rPr>
        <w:t xml:space="preserve"> – это способность продукта удовлетворять какую-либо потреб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ишки производства подлежат обме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мен</w:t>
      </w:r>
      <w:r>
        <w:rPr>
          <w:sz w:val="28"/>
          <w:szCs w:val="28"/>
        </w:rPr>
        <w:t xml:space="preserve"> – это движение товара от одного товаропроизводителя к другому, предполагающее эквивалентность (равноценность), что требует соизмерения различных по виду, качеству, форме и назначению товаров (скот = зерно = топор = холст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мость этих товаров выступает как отражение общественного труда, затраченного в процессе производства товара. Необходимость количественно соизмерять этот труд рождает понятие мен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овая стоимость – это способность товара обмениваться на другие в определенных пропорциях, т.е.  обеспечивается количественное сравнени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мента зарождения товарообменные отношения тяготели  к поискам удобного и приемлемого для всех товара, способность выступать на рынке всеобщим эквивалентом. В разное время это были: металлы, украшения, оружие, орудие труда. Позже для расчетов стали отливать металлические слитки, но их приходилось взвешивать, и дробить на куски, если сделка была не 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-й этап: появление стандартизированных слитков и металлически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ребность в универсальном расчетном эквиваленте привела к появлению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до н. э. стандартизированных слитков с гарантированным  весом и составом. Некоторые слитки снабжались зарубками, по которым они делились на части. Рост товарообменных отношений и производства способствовали дальнейшей стандартизации и появлению металлически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н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о н. э. в Китае 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 э. в Государствах Средиземноморья появились металлические деньги, одинаковые по весу и составу сплавов. Они отличились от слитков более мелкими размерами, платежеспособностью и параметрами, также гарантировались и оберегались государством. Позже на них появился </w:t>
      </w:r>
      <w:r>
        <w:rPr>
          <w:b/>
          <w:sz w:val="28"/>
          <w:szCs w:val="28"/>
        </w:rPr>
        <w:t xml:space="preserve">номинал – </w:t>
      </w:r>
      <w:r>
        <w:rPr>
          <w:sz w:val="28"/>
          <w:szCs w:val="28"/>
        </w:rPr>
        <w:t>понятие, олицетворявшее весовой стандарт и закрепившейся весовой стандарт и закрепившееся за деньгами  в качестве их наименований (драхмы, франки, марки, талеры и пр.). металлические деньги чеканились в храме древнегреческой богини Юноны. Монеты и поэтому стали называть монетами. Изображения портретов королей, гербов, священнослужителей стали обязательным атрибутом с пятого века до н. э. Лицевая сторона называется - аверс, оборотная - реверс, боковая сторона называется гурт . Надписи и изображения – леген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-й этап: эпоха металлически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лоть до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денежных системах большинства стран господствовало параллельное хождение золотых и серебряных монет, имевших одинаковый статус. Ценовое соотношение между золотом и серебром определялось рыночным механизмом. С1816 по 1900 гг. большинство стран  перешло к золотомонетному стандарту, при котором главная денежная единица страны чеканилась в полноценной, имеющей хождение золотой монете. его номинал был равен стоимости содержащегося в ней золота. В этот период долговые обязательства банков в виде банкнот беспрепятственно  обменивались на золото. Серебряные и медные монеты выполняли роль разм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-й этап: появление суррогат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. с развитием крупного машинного производства появились существенные диспропорции между возрастающей массой  товаров и количеством денег, ограниченным по условию золотого стандарта фактическим наличием денежного металла. Золотой стандарт просуществовал в большинстве стран до Первой мировой войны</w:t>
        <w:tab/>
        <w:t>. К ее началу  практически все страны в целях формирования  военных запасов изъяли из обращения золотые и серербянные монеты. Их место в денежном обращении заняли необеспеченные банкноты и разменная мо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илась новая денежная система, которая формировалась не на реальных деньгах, а на их суррогатах, получивших название дене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нежные знаки – </w:t>
      </w:r>
      <w:r>
        <w:rPr>
          <w:sz w:val="28"/>
          <w:szCs w:val="28"/>
        </w:rPr>
        <w:t>это необеспеченные золотом банкноты, казначейские билеты, монеты из недорогих сплавов. Они не имели собственной стоимости, а свидетельствовали о праве держателя получить в обмен на определенную стоимость, т. е. стали опосредованными представителями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мировая война  привела к тому, что правительства практически всех стран мира выпускали большое количество  необеспеченных денежных знаков. так возникла инф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ляция – это переполнение каналов денежной массы сверх потребностей товарооборота, что влечет за собой обесценивание денежных единиц и рост товарных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ляционные процессы охватили многие государства и были на столько серьезны, что попытки некоторых стран восстановить золотой стандарт оказались безуспеш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-й этап: эпоха  бумажных и кредитных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7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изошла деноминация золота, в результате оно перестало выполнять сначала средства обращения и платежа, а затем, с 1976 года, и функцию мировых денег. Т. о., золото было вытеснено бумажными и кредитными день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ущность, свойства и функции дене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это исторический продукт развития форм собственности, являющийся эталоном всех обме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это знаки, замещающие процесс купли –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ущность денег как экономической категории</w:t>
      </w:r>
      <w:r>
        <w:rPr>
          <w:sz w:val="28"/>
          <w:szCs w:val="28"/>
        </w:rPr>
        <w:t xml:space="preserve"> заключается в том, что они являются специфическими видом товара и обладают следующими свойств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обмениваемость (крупную купюру можно поменять на более мелкие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еновая стоимость (ни один товар нельзя поменять на тот же, но большим числом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есть форма внешней меры труда (стоимость – это затраты рабочего времени, а внешняя мера ее проявления – оплата, выраженная в деньгах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ликви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выражают внутреннюю основу, содержание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ункция денег как меры стоимости</w:t>
      </w:r>
      <w:r>
        <w:rPr>
          <w:sz w:val="28"/>
          <w:szCs w:val="28"/>
        </w:rPr>
        <w:t>. Деньги являются единицей счета, т. е.  единицей, на основе которой назначаются цены и ведутся счета. Оценка товаров, работ, услуг осуществляется в ценах, а цены назначаются в денежных единицах государства  (в РФ в рублях). В периоды инфляции цены назначаются в валюте  других государств (тех, чья  валюта более стаби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я денег как средства обращения.</w:t>
      </w:r>
      <w:r>
        <w:rPr>
          <w:sz w:val="28"/>
          <w:szCs w:val="28"/>
        </w:rPr>
        <w:t xml:space="preserve"> Деньги являются посредником в сделках купли-продажи. Они присутствуют в обмене  и обслуживают его, таким образом, способствуя развитию товарного обмена. Альтернативой этой обмена может быть бартер (Т-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я денег как средства  накопления и сбережения.</w:t>
      </w:r>
      <w:r>
        <w:rPr>
          <w:sz w:val="28"/>
          <w:szCs w:val="28"/>
        </w:rPr>
        <w:t xml:space="preserve"> Без этой функции невозможен экономический рост, но чтобы сохранить определенную сумму в государстве должен поддерживаться исходный уровень покупательной способности  в течении длитель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я денег как средство платежа. В силу определенных обстоятельств товары не всегда  не всегда продаются за наличные деньги. В результате возникает  необходимость купли-продажи  с рассрочкой платежа, т. е. в кредит. При таком обмене нет  встречного движения денег и товара. Погашение обязательства является завершающим звеном в процессе купли-прод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я мировых денег.</w:t>
      </w:r>
      <w:r>
        <w:rPr>
          <w:sz w:val="28"/>
          <w:szCs w:val="28"/>
        </w:rPr>
        <w:t xml:space="preserve"> Эта функция реализуется  в процессе обслуживании экономических связей между странами. Как правило, в роли мировых денег выступает золото. В современных условиях произошла утрата золотом монопольного статуса  международного расчетного средства. Все шире в качестве мировых денег используются конвертируемые валю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ять функций представляют собой проявление единой сущности денег как всеобщего эквивалента и находятся  в тесной связи и еди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Виды денег. Инфляция и ее 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ньги в своем развитии выступают в двух вид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тельные</w:t>
      </w:r>
      <w:r>
        <w:rPr>
          <w:sz w:val="28"/>
          <w:szCs w:val="28"/>
        </w:rPr>
        <w:t xml:space="preserve"> – деньги у которых номинальная  (обозначенная на них) стоимость соответствует реальной стоимости металла, из которого они изготовлены. Они обладают устойчивостью и благодаря этому выполняют все 5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заменители </w:t>
      </w:r>
      <w:r>
        <w:rPr>
          <w:sz w:val="28"/>
          <w:szCs w:val="28"/>
        </w:rPr>
        <w:t>действительных денег (знаки стоимости) – деньги, номинальная стоимость которых выше реальной, т. е. затраченного на их производства общественного тру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 относя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знаки стоим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е знаки стоимости (бумажные и кредитные день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умажные деньги </w:t>
      </w:r>
      <w:r>
        <w:rPr>
          <w:sz w:val="28"/>
          <w:szCs w:val="28"/>
        </w:rPr>
        <w:t>– это знаки, представители полноценных денег, возникших исторически из металличес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е бумажные деньги появились в Кита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, а в Европе – в 1769 году. Бумажные деньги выполняют роль покупательного и платежного средства, выполняет две функции. Эмитентами бумажных денег являются либо государство (государственное казначейство), либо Центральный банк. По экономической природе  бумажные деньги неустойчивы, подвержены процессами инфляции. Неустойчивость связана с тем, что выпуск денег регулируется не только потребностью товарооборота в них, сколько постоянно растущими потребностями государства в финансовых ресурсах, поэтому бумажные деньги не могут выполнять роль сокр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ки, присущие бумажным деньгам, могут устраняться при помощи кредитных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едитные деньги</w:t>
      </w:r>
      <w:r>
        <w:rPr>
          <w:sz w:val="28"/>
          <w:szCs w:val="28"/>
        </w:rPr>
        <w:t xml:space="preserve"> возникают тогда, когда купля-продажа осуществляется с рассрочкой платежа. Появление кредитных денег связано с их функцией  как средств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ение практики безналичных расчетов,  механизация и автоматизация банковских операций, переход к все более широкому использованию ЭВМ  обусловили возникновение новых  методов погашения или передачи  погашения или передачи долга с применением электронного 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лектронные деньги</w:t>
      </w:r>
      <w:r>
        <w:rPr>
          <w:sz w:val="28"/>
          <w:szCs w:val="28"/>
        </w:rPr>
        <w:t xml:space="preserve"> – это деньги на расчетах компьютерной памяти банков, распоряжение которыми осуществляется с помощью специального электронного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редитные карточки –</w:t>
      </w:r>
      <w:r>
        <w:rPr>
          <w:sz w:val="28"/>
          <w:szCs w:val="28"/>
        </w:rPr>
        <w:t xml:space="preserve"> это средство расчетов, заменяющее наличные деньги и чеки, а также позволяющее получить в банке краткосрочную с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нфляция и е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ляция -  это кризисное состояние денежной системы. Она означает обесценивание бумажных и безналичных денежных средств, не разменянных на золото. В результате инфляции наблюдается рост цен на товары (работы и услуги). Первопричиной инфляции являются диспропорции между накоплением и потреблением, спросом и предложением, доходами и расходами государства, денежной массой в обращении и потребностями в день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ы проявления инфля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номерный рост цен на товары и услуги, что приводит к обесцениванию денег и снижению покупательской способ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курса национальной денежной единицы по отношению к иностранн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цены золота, выраженной в национальной денежной един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ы инфля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ползучая </w:t>
      </w:r>
      <w:r>
        <w:rPr>
          <w:sz w:val="28"/>
          <w:szCs w:val="28"/>
        </w:rPr>
        <w:t>(ежегодные темпы роста цен 3-4%), характерна для развитых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галопирующая </w:t>
      </w:r>
      <w:r>
        <w:rPr>
          <w:sz w:val="28"/>
          <w:szCs w:val="28"/>
        </w:rPr>
        <w:t>(при среднегодовых темпах прироста цен 10-50%, иногда до 100%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иперинфляция</w:t>
      </w:r>
      <w:r>
        <w:rPr>
          <w:sz w:val="28"/>
          <w:szCs w:val="28"/>
        </w:rPr>
        <w:t xml:space="preserve"> (при ежегодных темпах прироста цен свыше 100%),  свойственная странам в отдельные периоды, когда они переживают коренную ломку своей экономической струк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енежное обращение. Наличное и безналичное денежное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нежное обращение –</w:t>
      </w:r>
      <w:r>
        <w:rPr>
          <w:sz w:val="28"/>
          <w:szCs w:val="28"/>
        </w:rPr>
        <w:t xml:space="preserve"> это движение во внутреннем экономическом обороте страны, в системе внешнеэкономических связей в наличной и безналичной формах, обслуживающее реализацию товаров и услуг, а также нетоварные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личное денежное обращение –</w:t>
      </w:r>
      <w:r>
        <w:rPr>
          <w:sz w:val="28"/>
          <w:szCs w:val="28"/>
        </w:rPr>
        <w:t xml:space="preserve"> это движение наличных денег в сфере обращения и выполнение ими двух функций (средства платежа и средства обращ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зналичное денежное обращение –</w:t>
      </w:r>
      <w:r>
        <w:rPr>
          <w:sz w:val="28"/>
          <w:szCs w:val="28"/>
        </w:rPr>
        <w:t xml:space="preserve"> это движение стоимости  без участия наличных денег: перечисление средств по счетам кредитных учреждений, зачет взаимных требований. К возникновению такого обращения привело развитие кредитной системы и появление  средств на счетах в банках и других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зовыми категориями денежного обращения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ая единица –</w:t>
      </w:r>
      <w:r>
        <w:rPr>
          <w:sz w:val="28"/>
          <w:szCs w:val="28"/>
        </w:rPr>
        <w:t xml:space="preserve"> это исторически сложившаяся, законодательно закрепленная единица измерения количества денег, цен, товаров и услуг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ая масса –</w:t>
      </w:r>
      <w:r>
        <w:rPr>
          <w:sz w:val="28"/>
          <w:szCs w:val="28"/>
        </w:rPr>
        <w:t xml:space="preserve"> это сумма наличных и безналичных денежных средств, а также других средств платеж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денежно-</w:t>
      </w:r>
      <w:r>
        <w:rPr>
          <w:sz w:val="28"/>
          <w:szCs w:val="28"/>
        </w:rPr>
        <w:t>кредитная политика – это совокупность денежно-кредитных инструментов (нормы резервов, уровня процента, сроков кредита, параметров денежной массы, и т. п.) и институтов денежно-кредитного регулирования (ЦБ РФ, Минфин и пр.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пецифика денежного обращения в Ро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ностранной валюты, как для оплаты внешнеэномических контрактов, так и для сохранения сбережений населения, сокращения потерь в период инфляции. масштабы замещения рубля долларом настолько велики, что можно считать существующей наличие параллельной системы денежного обращения, а это ведет к сокращению эмиссионного дохода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енежная система и ее элем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нежная система –</w:t>
      </w:r>
      <w:r>
        <w:rPr>
          <w:sz w:val="28"/>
          <w:szCs w:val="28"/>
        </w:rPr>
        <w:t xml:space="preserve"> это форма организации денежного обращения в стране, которая имеет исторический характер и зависит от экономической системы и денежно-креди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ежные системы сформировались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в период укрепления государственной власти и формирования национальных рынков, хотя отдельные их элементы появились в более позд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висимости от того, в какой форме функционируют деньги:  как товар или как мера стоимости, </w:t>
      </w:r>
      <w:r>
        <w:rPr>
          <w:b/>
          <w:sz w:val="28"/>
          <w:szCs w:val="28"/>
        </w:rPr>
        <w:t>различают два типа денежных сис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>металлического обращения</w:t>
      </w:r>
      <w:r>
        <w:rPr>
          <w:sz w:val="28"/>
          <w:szCs w:val="28"/>
        </w:rPr>
        <w:t>, при которой денежный товар непосредственно обращается, выполняя все  функции денег, а кредитные деньги размены на метал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истема обращения денежных знаков</w:t>
      </w:r>
      <w:r>
        <w:rPr>
          <w:sz w:val="28"/>
          <w:szCs w:val="28"/>
        </w:rPr>
        <w:t>, когда золото и серебро вытеснены  из обращения неразменными на них кредитными и бумажными деньг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денежной сист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Денежная единица –</w:t>
      </w:r>
      <w:r>
        <w:rPr>
          <w:sz w:val="28"/>
          <w:szCs w:val="28"/>
        </w:rPr>
        <w:t xml:space="preserve"> 1 доллар США = 100 центам, 1 рубль = 100 ко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штаб цен –</w:t>
      </w:r>
      <w:r>
        <w:rPr>
          <w:sz w:val="28"/>
          <w:szCs w:val="28"/>
        </w:rPr>
        <w:t xml:space="preserve"> это средство выражения стоимости в денежных единицах (техническая функция денег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Эмиссионная система –</w:t>
      </w:r>
      <w:r>
        <w:rPr>
          <w:sz w:val="28"/>
          <w:szCs w:val="28"/>
        </w:rPr>
        <w:t xml:space="preserve"> законодательно установленный порядок выпуска и обращения кредитных и бумажных денег, не разменных на золот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Денежное регулирование -</w:t>
      </w:r>
      <w:r>
        <w:rPr>
          <w:sz w:val="28"/>
          <w:szCs w:val="28"/>
        </w:rPr>
        <w:t xml:space="preserve"> это меры государства, предназначенные для достижения соответствия количества денег объективным потребностям экономическ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я развития современной денежной систе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цесса  демонетизация золота (из денежного оборота в качестве платежного средства полностью вытеснено золот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 вытеснение из денежного обращения бумажных денег (все большую роль в денежном обороте играют квазиденьги: чеки, векселя, кредитные карточки, банковские счета и п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деньги вытесняются  коллективными валютами (экю, евр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денежном обороте отводится  электронным деньгам, что позволяет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ть ресурсы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се денежные операци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риминализировать  денеж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ене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и сущность дене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ли деньги в современных условиях иметь золотое обеспечен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 Чем это явление грозит государств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нежного обра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енежн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нег в рыночной эконом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не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ме 1.1. Деньги. Денежное обра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берите один правильный ответ из пред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упательная способность дене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нимается с ростом ц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ет повышаться и пониж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растает со време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гда остается постоя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чиной современного барте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окий уровень инфля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необходимого золотого запаса в стр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дение цен на товары и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ст рентабельности произво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берите к термину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ньги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лютный мета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илет Центрального б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общий товар-эквивал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ежные агрегаты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упательная способность де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ды денег и денежных средств, отличающихся друг от друг степенью ликви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менители дене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рно ли данное выражение? (ответьте «да» или «н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ньги – это кристаллизация мен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вым товаром-посредником было золо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ое слово имеется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веществленный в товаре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ямой товарооб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е количество денег, необходимых в качестве средства обращения. сумма цен по реализованным товарам (работам, услугам) = 4500 млн руб. Сумма цен товаров (работ, услуг), проданных с рассрочкой платежа, срок оплаты которых не наступил, = 42 млн руб. сумма платежей по долгосрочным обязательствам, сроки которых наступили, = 172 млн руб. Сумма взаимно погашающихся платежей = 400 млн руб. Среднее число оборотов денег за год =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йте скорость оборота денег. Денежная масса наличных и безналичных денег = 400 млрд руб. ВНП = 4080 млрд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йте оборачиваемость денег, хранящихся на расч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агрегаты равны: наличные деньги в обороте = 120млрд руб.,  наличные и безналичные деньги на банковских счетах = 360 млрд руб., деньги на текущих вкладах =380млрд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опрос по тем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ражение («да» или «н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ьги – это кристаллизация мен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м товаром-посредником было з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е свойство денег – это их наде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ьги выполняют функции (всего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ращ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я стоим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сохранения и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нежная масса – это совокупность  покупательных и накопленных средств, обслуживающая экономические связи и принадлежащая гражданам, хозяйствующим субъектам,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ямой товарообмен – это ликви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нежное обращение – это движение денег при выполнении ими своих функций в наличной и безналич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умажные деньги бывают в виде банкнот, пластиковых карт, казначейских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Эмитентом денег может быть уполномоченный коммерческий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Денежные агрегаты – это виды денег и денежных средств, отличающихся друг от друга степенью ликв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аловой национальный продукт – это годовая стоимость произведенного в стране конечного продукта в рыночны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нежный поток, при котором движение денег связано с выполнением их функций, называется денежным обращ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е банкноты обеспечены золотом и по экономической природе отличаются от казначейских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отребительная стоимость денег – это их полезность в качестве вещи, которую можно обменять на любые блага и другие вещ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16:00Z</dcterms:created>
  <dc:creator>Бухучет</dc:creator>
  <dc:description/>
  <dc:language>en-US</dc:language>
  <cp:lastModifiedBy>Бухгалтерское отделение</cp:lastModifiedBy>
  <cp:lastPrinted>2007-03-26T20:47:00Z</cp:lastPrinted>
  <dcterms:modified xsi:type="dcterms:W3CDTF">2007-03-26T11:49:00Z</dcterms:modified>
  <cp:revision>4</cp:revision>
  <dc:subject/>
  <dc:title>Раздел 1</dc:title>
</cp:coreProperties>
</file>